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stavec"/>
        <w:spacing w:before="0" w:after="0"/>
        <w:ind w:hanging="0"/>
        <w:jc w:val="center"/>
        <w:rPr/>
      </w:pPr>
      <w:r>
        <w:rPr>
          <w:rFonts w:cs="Calibri" w:ascii="Calibri" w:hAnsi="Calibri"/>
          <w:b/>
          <w:sz w:val="20"/>
          <w:u w:val="single"/>
        </w:rPr>
        <w:t>Zpráva o jednání Rady obce P i t í n ( 28. 6. 2012  - 13. 9. 2012)</w:t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. 32 – 28. 6. 2012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 xml:space="preserve">- vzala na vědomí </w:t>
      </w:r>
      <w:r>
        <w:rPr>
          <w:rFonts w:cs="Calibri" w:ascii="Calibri" w:hAnsi="Calibri"/>
          <w:sz w:val="20"/>
        </w:rPr>
        <w:t>průběh slavnostního otevření koupaliště Pitín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využití odměny v souvislosti s oceněním oranžová stuha v krajském kole soutěže Vesnice roku, z rozpočtu ZK ve výši 100.000,- Kč na zakoupení stolů</w:t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č. 33 – 25. 7. 2012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doporučila</w:t>
      </w:r>
      <w:r>
        <w:rPr>
          <w:rFonts w:cs="Calibri" w:ascii="Calibri" w:hAnsi="Calibri"/>
          <w:sz w:val="20"/>
        </w:rPr>
        <w:t xml:space="preserve"> ZO vzít na vědomí hospodaření obce za období 1. - 5. 2012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doporučila</w:t>
      </w:r>
      <w:r>
        <w:rPr>
          <w:rFonts w:cs="Calibri" w:ascii="Calibri" w:hAnsi="Calibri"/>
          <w:sz w:val="20"/>
        </w:rPr>
        <w:t xml:space="preserve"> ZO schválit 1. rozpočtové opatření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vypracování lesního hospodářského plánu s platností 1. 1. 2014 – 31. 12. 2023 firmou SILVA PROJEKT s.r.o., Kroměříž v ceně 41.400,- Kč vč. DPH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 xml:space="preserve">- schválila </w:t>
      </w:r>
      <w:r>
        <w:rPr>
          <w:rFonts w:cs="Calibri" w:ascii="Calibri" w:hAnsi="Calibri"/>
          <w:sz w:val="20"/>
        </w:rPr>
        <w:t>dodatek ke smlouvě o svozu a uložení komunálního odpadu č. 1/2012 s firmou RUMPOLD UHB, Uherský Brod a pověřila starostu podepsáním dodatku</w:t>
      </w:r>
    </w:p>
    <w:p>
      <w:pPr>
        <w:pStyle w:val="Odstavec"/>
        <w:spacing w:before="0" w:after="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smlouvu o poskytnutí účelové neinvestiční dotace z rozpočtu města Uherské Hradiště č. 2012/0592/EKO-RF ve výši 25.000,- Kč a pověřila starostu podepsáním smlouvy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vzala na vědomí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hospodaření mateřské a základní školy za období 1. – 3. 2012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. 34 – 14. 8. 2012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žádost ředitelky ZŠ o povolení čerpání finančních prostředků z rezervního fondu ZŠ dle předloženého návrhu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pověřila</w:t>
      </w:r>
      <w:r>
        <w:rPr>
          <w:rFonts w:cs="Calibri" w:ascii="Calibri" w:hAnsi="Calibri"/>
          <w:sz w:val="20"/>
        </w:rPr>
        <w:t xml:space="preserve"> starostu k oslovení ředitelky ZŠ k účasti na dalším jednání RO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č. 35 – 24. 8. 2012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vzala na vědomí</w:t>
      </w:r>
      <w:r>
        <w:rPr>
          <w:rFonts w:cs="Calibri" w:ascii="Calibri" w:hAnsi="Calibri"/>
          <w:sz w:val="20"/>
        </w:rPr>
        <w:t xml:space="preserve"> informaci ředitelky ZŠ o průběhu školního roku 2012/2013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doporučila</w:t>
      </w:r>
      <w:r>
        <w:rPr>
          <w:rFonts w:cs="Calibri" w:ascii="Calibri" w:hAnsi="Calibri"/>
          <w:sz w:val="20"/>
        </w:rPr>
        <w:t xml:space="preserve"> ZO schválit odprodej pozemku parc. č. 1264/30, o výměře 42m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, ve vlastnictví Obce Pitín, p. Stanislavu Vodovi, Pitín 345, po dodání geometrického plánu a splnění ostatních náležitostí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podmínky smlouvy o poskytnutí dotace z rozpočtu Zlínského kraje v souvislosti s oceněním v soutěži vesnice roku 2012, ve výši 100.000,- Kč, dotace bude využita na dokoupení vybavení</w:t>
      </w:r>
    </w:p>
    <w:p>
      <w:pPr>
        <w:pStyle w:val="Odstavec"/>
        <w:spacing w:before="0" w:after="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- vzala na vědomí</w:t>
      </w:r>
      <w:r>
        <w:rPr>
          <w:rFonts w:cs="Calibri" w:ascii="Calibri" w:hAnsi="Calibri"/>
          <w:sz w:val="20"/>
        </w:rPr>
        <w:t xml:space="preserve"> výsledky kontroly z úřadu ROP, včetně výše neuznatelných nákladů</w:t>
      </w:r>
    </w:p>
    <w:p>
      <w:pPr>
        <w:pStyle w:val="Odstavec"/>
        <w:spacing w:before="0" w:after="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. 36 – 13. 9. 2012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vzala na vědomí</w:t>
      </w:r>
      <w:r>
        <w:rPr>
          <w:rFonts w:cs="Calibri" w:ascii="Calibri" w:hAnsi="Calibri"/>
          <w:sz w:val="20"/>
        </w:rPr>
        <w:t xml:space="preserve"> zprávu jednatele spol. Lesy Pitín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převést 50.000,- Kč z rozpočtu obce na úhradu mezd zaměstnanců SPORTKLUBU NIVA</w:t>
      </w:r>
    </w:p>
    <w:p>
      <w:pPr>
        <w:pStyle w:val="Odstavec"/>
        <w:spacing w:before="0" w:after="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žádost o rozšíření souhlasu s provedením prací a budoucím věcným břemenem na stavbu „Rekonstrukce PZS a přejezdu v km 134,033 (P7995) a km 134,663 (P7997) na trati Vlárský průsmyk – Staré Město u Uh. Hradiště“ na parcelu č. 3419/1 firmě SB projekt, s.r.o., Hodonín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vzala na vědomí</w:t>
      </w:r>
      <w:r>
        <w:rPr>
          <w:rFonts w:cs="Calibri" w:ascii="Calibri" w:hAnsi="Calibri"/>
          <w:sz w:val="20"/>
        </w:rPr>
        <w:t xml:space="preserve"> žádost obyvatelů Pitínských pasek o provedení zaasfaltování přístupové komunikace k rodinným domům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opravu místní komunikace na horním konci firmou SPRÁVA A ÚDRŽBA SILNIC SLOVÁCKA, s.r.o., Uherské Hradiště, v ceně cca 125.000,- Kč bez DPH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delegovala</w:t>
      </w:r>
      <w:r>
        <w:rPr>
          <w:rFonts w:cs="Calibri" w:ascii="Calibri" w:hAnsi="Calibri"/>
          <w:sz w:val="20"/>
        </w:rPr>
        <w:t xml:space="preserve"> Martina Zálešáka a Ing. Jaroslava Šašinku k účasti na slavnostním vyhlášení výsledků Vesnice roku Oranžová stuha dne 24. 9. 2012 v Senátu Parlamentu ČR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b/>
          <w:sz w:val="20"/>
        </w:rPr>
        <w:t xml:space="preserve"> schválila</w:t>
      </w:r>
      <w:r>
        <w:rPr>
          <w:rFonts w:cs="Calibri" w:ascii="Calibri" w:hAnsi="Calibri"/>
          <w:sz w:val="20"/>
        </w:rPr>
        <w:t xml:space="preserve"> zapojení Obce Pitín do projektového záměru pod hlavičkou Mikroregionu Bojkovsko k zakoupení kompostérů pro občany, výše dotace 90% nákladů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sz w:val="20"/>
        </w:rPr>
        <w:t>schválila</w:t>
      </w:r>
      <w:r>
        <w:rPr>
          <w:rFonts w:cs="Calibri" w:ascii="Calibri" w:hAnsi="Calibri"/>
          <w:sz w:val="20"/>
        </w:rPr>
        <w:t xml:space="preserve"> pojistnou smlouvu budov a majetku Obce Pitín a pověřila starostu podepsáním smlouvy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žádost Pavla Berčíka, Pitín 316 provést vodovodní přípojku pro stávající rodinný dům, stavební plochu a pozemky uvede stavebník do původního stavu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žádost Ing. Arch. Jiřího Koloucha a Stanislavy Kolouchové , Neradice 2310, Uherský Brod provést vodovodní přípojku u rodinného domu Pitín č.p. 25, stavební plochu a pozemky uvede stavebník do původního stavu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uhrazení faktury za odvoz zeminy a vybudování kanalizační přípojky v KD firmě JAVORNÍK-CZ-PLUS s.r.o., Štítná nad Vláří  v částce 114.000,- Kč bez DPH</w:t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590" w:right="590" w:gutter="0" w:header="0" w:top="363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Odstavec">
    <w:name w:val="Odstavec"/>
    <w:basedOn w:val="Normln"/>
    <w:qFormat/>
    <w:pPr>
      <w:spacing w:before="0" w:after="115"/>
      <w:ind w:firstLine="480"/>
    </w:pPr>
    <w:rPr/>
  </w:style>
  <w:style w:type="paragraph" w:styleId="Normln1">
    <w:name w:val="Normální~~"/>
    <w:basedOn w:val="Normal"/>
    <w:qFormat/>
    <w:pPr>
      <w:spacing w:lineRule="auto" w:line="288"/>
    </w:pPr>
    <w:rPr/>
  </w:style>
  <w:style w:type="paragraph" w:styleId="Odstavec1">
    <w:name w:val="Odstavec~"/>
    <w:basedOn w:val="Normln1"/>
    <w:qFormat/>
    <w:pPr>
      <w:spacing w:before="0" w:after="115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2:00Z</dcterms:created>
  <dc:creator>Obec Pitín</dc:creator>
  <dc:description/>
  <cp:keywords/>
  <dc:language>en-US</dc:language>
  <cp:lastModifiedBy>Your User Name</cp:lastModifiedBy>
  <cp:lastPrinted>2012-10-19T09:04:00Z</cp:lastPrinted>
  <dcterms:modified xsi:type="dcterms:W3CDTF">2012-10-19T07:04:00Z</dcterms:modified>
  <cp:revision>78</cp:revision>
  <dc:subject/>
  <dc:title/>
</cp:coreProperties>
</file>