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ŽÁDOST O PŘIDĚLENÍ BYTU</w:t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ADATEL O BYT</w:t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Jméno : ..................................................................................        Příjmení: 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Datum a místo narození: 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Trvalé bydliště: .......................................................................................................  Telefon: 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Kontaktní adresa (v případě, že je odlišná od místa trvalého bydliště)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Průměrný čistý měsíční příjem žadatele: ............................................................................................................Kč</w:t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ČASNÉ BYDLENÍ</w:t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0"/>
        </w:rPr>
        <w:t>Současné bydlení:       ve vlastním bytě         u rodičů         v podnájmu              jiné:.........................................................</w:t>
      </w:r>
    </w:p>
    <w:p>
      <w:pPr>
        <w:pStyle w:val="Normal"/>
        <w:bidi w:val="0"/>
        <w:jc w:val="left"/>
        <w:rPr>
          <w:b/>
          <w:b/>
          <w:sz w:val="18"/>
        </w:rPr>
      </w:pPr>
      <w:r>
        <w:rPr>
          <w:b/>
          <w:sz w:val="18"/>
        </w:rPr>
        <w:t>(podtrhněte, prosím)</w:t>
        <w:tab/>
        <w:tab/>
        <w:tab/>
        <w:tab/>
        <w:tab/>
        <w:tab/>
        <w:t xml:space="preserve">                     (vypište)</w:t>
        <w:tab/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0"/>
        </w:rPr>
        <w:t>Velikost bytu:.....................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   Počet místností (např. 1+1 ,2+1)  .........................   Byt kategorie:     I.       II.      III.    IV.</w:t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</w:rPr>
        <w:t>(zatrhněte, prosím)</w:t>
        <w:tab/>
      </w:r>
    </w:p>
    <w:p>
      <w:pPr>
        <w:pStyle w:val="Normal"/>
        <w:bidi w:val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bidi w:val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ODINNÍ PŘÍSLUŠNÍCI ŽADATELE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Do požadovaného bytu se nastěhuje celkem   ..................osob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Osobní údaje dalších členů domácnosti (tj. společně posuzované osoby)</w:t>
      </w:r>
    </w:p>
    <w:p>
      <w:pPr>
        <w:pStyle w:val="Normal"/>
        <w:bidi w:val="0"/>
        <w:jc w:val="lef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Jméno a příjmení:</w:t>
        <w:tab/>
        <w:tab/>
        <w:t>Vztah k žadateli:</w:t>
        <w:tab/>
        <w:t>Datum narození</w:t>
        <w:tab/>
        <w:t xml:space="preserve">          Měsíční příjem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1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2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3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4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Prohlašuji, že jsem uvedl(a) pravdivé údaje a jsem si vědom(a) všech následků, které by pro mne z nepravdivě uvedených údajů vyplývaly.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  <w:t>V....................................</w:t>
        <w:tab/>
        <w:t>dne..................................</w:t>
        <w:tab/>
        <w:tab/>
        <w:t>Podpis žadatele:............................................................................</w:t>
      </w:r>
    </w:p>
    <w:sectPr>
      <w:headerReference w:type="default" r:id="rId2"/>
      <w:type w:val="nextPage"/>
      <w:pgSz w:w="11906" w:h="16838"/>
      <w:pgMar w:left="850" w:right="850" w:gutter="0" w:header="921" w:top="20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bidi w:val="0"/>
      <w:jc w:val="center"/>
      <w:rPr>
        <w:b/>
        <w:b/>
        <w:sz w:val="28"/>
      </w:rPr>
    </w:pPr>
    <w:r>
      <w:rPr>
        <w:b/>
        <w:sz w:val="28"/>
      </w:rPr>
      <w:t>Obecní úřad Pitín</w:t>
    </w:r>
  </w:p>
  <w:p>
    <w:pPr>
      <w:pStyle w:val="Zhlav"/>
      <w:bidi w:val="0"/>
      <w:jc w:val="center"/>
      <w:rPr/>
    </w:pPr>
    <w:r>
      <w:rPr/>
      <w:t>Pitín 18, 687 71  p. Bojkovice</w:t>
    </w:r>
  </w:p>
  <w:p>
    <w:pPr>
      <w:pStyle w:val="Zhlav"/>
      <w:bidi w:val="0"/>
      <w:jc w:val="cent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Zhlav">
    <w:name w:val="Záhlaví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bec Pitín</cp:lastModifiedBy>
  <dcterms:modified xsi:type="dcterms:W3CDTF">2007-03-26T09:11:28Z</dcterms:modified>
  <cp:revision>2</cp:revision>
  <dc:subject/>
  <dc:title/>
</cp:coreProperties>
</file>